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NA PROJEKT MURAL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na projekt muralu jest  Gmina Biecz, ul. Rynek 1, 38-340 Biecz.  Pomysłodawcą muralu jest Stowarzyszenie Maszynka Kreatywnośc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konkursu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na projekt muralu jest wyłonienie najlepszego projektu muralu – wielkoformatowego malowidła, które zostanie zrealizowane przez Stowarzyszenie Maszynka Kreatywności na wiadukcie przy obwodnicy Biecza DK nr 28B w km 1+013 w miejscowości Korczyna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muralu: Mural inspirowany historią Biecz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al musi nawiązywać do historii Biecza, prezentować postacie ściśle związane z historią miasta, ze szczególnym uwzględnieniem motywu „Bieckiej Szkoły Katów”. Mural musi być czytelny </w:t>
        <w:br/>
        <w:t>i widoczny dla osób przejeżdżających samochodami obwodnicą Biecza.  Ma być zaproszeniem do odwiedzenia Biecz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muralu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adukt przy obwodnicy Biecza DK nr 28B w km 1+013 w miejscowości Korczyna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na projekt muralu ma charakter otwart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iem konkursu na projekt muralu mogą być pełnoletnie osoby fizyczne lub stowarzyszenia oraz zespoły autorskie, które będą związane umową w celu realizacji wspólnego przedsięwzięcia. W odniesieniu do prac zespołowych warunkiem uczestnictwa w konkursie na projekt muralu jest wskazanie reprezentanta zespołu, upoważnionego do występowania </w:t>
        <w:br/>
        <w:t>w imieniu jego członków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ojektu jest bezpłat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mogą zgłosić do konkursu na projekt muralu więcej niż jeden projekt, każdy projekt powinien być dostarczony osobiście lub przesłany pocztą do Punktu Informacji Turystycznej, ul. Rynek 1. 38-340 Biecz, tel: 13 44 792 47,  e-mail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it.biecz@msit.malopolska.pl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owinien być przedłożony wraz z Kartą Zgłoszeniową stanowiącą załącznik nr 2 do niniejszego regulamin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usi obejmować powierzchnię oznaczoną w załączniku nr 1 do niniejszego regulaminu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wyraża zgodę na przetwarzanie danych osobowych dla potrzeb konkursu na projekt mural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wycięzcą konkursu na projekt muralu Organizator podpisze umowę stanowiącą zał. nr 3 do regulamin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l nie może zawierać treści obrażających godność ludzką tj. treści o charakterze nazistowskim, rasistowskim itp. oraz treści o charakterze politycznym, reklamowym oraz marketingowym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nadsyłania prac: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wraz z dokładnie i czytelnie wypełnioną Kartą Zgłoszeniową stanowiącą załącznik nr 2 do niniejszego regulaminu należy przesłać lub złożyć osobiście w nieprzekraczalnym terminie do dnia 24 lipca 2015 r. (liczy się data wpływu zgłoszenia) do Punktu Informacji Turystycznej Urzędu Miejskiego w Bieczu, Rynek 1, 38-340 Biecz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it.biecz@msit.malopols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ceniania prac konkursowych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najlepszego projektu muralu pod kątem walorów artystycznych, zgodności z tematyką konkursu dokona jury powołane przez Organizator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one projekty zostaną przesłane do Właściciela Wiaduktu tj. Generalnej Dyrekcji Dróg Krajowych i Autostrad, wraz ze wskazaniem przez jury konkursu projektu, który został wybrany do realizacji.</w:t>
      </w:r>
    </w:p>
    <w:p>
      <w:pPr>
        <w:pStyle w:val="ListParagraph"/>
        <w:ind w:left="10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t konkursu na projekt muralu otrzymuje nagrodę pieniężną w kwocie 2000 zł brutto.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odania wyników konkursu na projekt muralu do publicznej wiadomośc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konkursu na projekt muralu zostanie ogłoszony na stronie facebook Stowarzyszenia Maszynka Kreatywności oraz na stronie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www.biecz.pl</w:t>
        </w:r>
      </w:hyperlink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 konkursu na projekt muralu zostanie dodatkowo poinformowany o wynikach telefonicznie, e-mailowo lub listownie w terminie 5 dni od dnia zakończenia głosowani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laureatem nagrodzonego projektu Organizator podpisze umowę stanowiącą zał. nr 3 do niniejszego regulaminu w terminie 7 dni od dnia poinformowania laureata o wynikach konkursu.</w:t>
      </w:r>
    </w:p>
    <w:p>
      <w:pPr>
        <w:pStyle w:val="ListParagraph"/>
        <w:ind w:left="10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konkursu na projekt i wykonanie muralu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 na projekt muralu: 09.07.2015 r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prac konkursowych: 09.07.2015 r. - 24.07.2015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jury: 25.07.2015 r. – 29.07.2015 r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: 30.07.2015 r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muralu według zwycięskiego projektu do 20.10.2015 r.</w:t>
      </w:r>
    </w:p>
    <w:p>
      <w:pPr>
        <w:pStyle w:val="ListParagraph"/>
        <w:ind w:left="10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konkursu na projekt muralu: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unieważnienia konkursu na projekt muralu </w:t>
        <w:br/>
        <w:t>w przypadk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nie wpłynie żadna praca konkursow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żadna z dostarczonych prac konkursowych nie spełnia warunków Regulamin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dowalającego poziomu artystycznego prac konkursowych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niezależnych od Organizatora</w:t>
      </w:r>
    </w:p>
    <w:p>
      <w:pPr>
        <w:pStyle w:val="ListParagraph"/>
        <w:ind w:left="10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muralu: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l zostanie wykonany w terminie do dnia 20.10.2015 r. przez Stowarzyszenie Maszynka Kreatywności, po uzyskaniu akceptacji zwycięskiego projektu przez Właściciela wiaduktu.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konkursu na projekt muralu jest równoznaczne z akceptacją niniejszego Regulaminu oraz wzoru umowy na zapłatę wynagrodzenia za wykonanie projektu muralu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na projekt muralu jest równoznaczne z wyrażeniem zgody na nieodpłatną publikację nagrodzonego projektu w mediach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mian w terminach podanych w Regulamini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na projekt muralu zastrzega sobie prawo do korekty zwycięskiego projektu, po konsultacji z autorem w celu ostatecznego przystosowania go do realizacji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zygotowania oraz złożenia pracy konkursowej ponosi wyłącznie Uczestnik konkursu na projekt mural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Uczestnikiem, a Organizatorem będą rozstrzygane przez sąd powszechny właściwy dla siedziby Organizatora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konkurs na projekt i wykonanie muralu nie jest „grą losową” w rozumieniu ustawy z 20 lipca 1992 r. o grach losowych i zakładach wzajemnych (Dz.U. Nr 68, poz. 341 z późn. Zm)</w:t>
      </w:r>
    </w:p>
    <w:p>
      <w:pPr>
        <w:pStyle w:val="ListParagraph"/>
        <w:ind w:left="10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</w:t>
      </w:r>
    </w:p>
    <w:p>
      <w:pPr>
        <w:pStyle w:val="ListParagraph"/>
        <w:spacing w:before="0" w:after="20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związane z konkursem można uzyskać w Punkcie Informacji Turystycznej, ul. Rynek 1. 38-340 Biecz, tel: 13 44 792 47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t.biecz@msit.malopolska.pl</w:t>
        </w:r>
      </w:hyperlink>
      <w:r>
        <w:rPr>
          <w:rFonts w:cs="Times New Roman" w:ascii="Times New Roman" w:hAnsi="Times New Roman"/>
          <w:sz w:val="24"/>
          <w:szCs w:val="24"/>
        </w:rPr>
        <w:t>, www.biecz.p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.biecz@msit.malopolska.pl" TargetMode="External"/><Relationship Id="rId3" Type="http://schemas.openxmlformats.org/officeDocument/2006/relationships/hyperlink" Target="mailto:it.biecz@msit.malopolska.pl" TargetMode="External"/><Relationship Id="rId4" Type="http://schemas.openxmlformats.org/officeDocument/2006/relationships/hyperlink" Target="http://www.biecz.pl/" TargetMode="External"/><Relationship Id="rId5" Type="http://schemas.openxmlformats.org/officeDocument/2006/relationships/hyperlink" Target="mailto:it.biecz@msit.malopols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6:00Z</dcterms:created>
  <dc:creator>PC</dc:creator>
  <dc:description/>
  <dc:language>en-US</dc:language>
  <cp:lastModifiedBy>PC</cp:lastModifiedBy>
  <cp:lastPrinted>2015-07-08T07:50:00Z</cp:lastPrinted>
  <dcterms:modified xsi:type="dcterms:W3CDTF">2015-07-09T13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